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232"/>
        <w:gridCol w:w="898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o Eesti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319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su 19, Tallinn, Harjuma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 Mäg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3918, ago.magi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anteeametis </w:t>
            </w:r>
            <w:r>
              <w:rPr/>
              <w:t>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7"/>
            </w:tblGrid>
            <w:tr>
              <w:trPr>
                <w:trHeight w:val="120" w:hRule="atLeast"/>
              </w:trPr>
              <w:tc>
                <w:tcPr>
                  <w:tcW w:w="7707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IDEVÕRGU PROJEKTEERIMINE JA EHITUS SAAREMAA </w:t>
                  </w:r>
                  <w:r>
                    <w:rPr/>
                    <w:t xml:space="preserve"> Saaremaa vald    Anseküla VT1895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52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 xml:space="preserve">19.12.2022 n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7.1-2/22/26377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VL23134_1-2 - T77 KURESSAARE - SÄÄRE KM 24,75 - 25,7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.Tasane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5.09.2023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notar VL 150223 112414 (Enefit Connect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remaa</w:t>
            </w:r>
          </w:p>
        </w:tc>
      </w:tr>
      <w:tr>
        <w:trPr>
          <w:trHeight w:val="48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</w:rPr>
              <w:t>T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>
                <w:iCs/>
                <w:sz w:val="20"/>
              </w:rPr>
              <w:t>KURESSAARE - SÄÄRE KM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6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nine läbindamine, kaevu paigaldus. 06.09.2023-30.10.2023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713397215"/>
            <w:bookmarkStart w:id="1" w:name="__Fieldmark__0_71339721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713397215"/>
            <w:bookmarkStart w:id="3" w:name="__Fieldmark__1_71339721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/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do.kylaots@connecto.ee" TargetMode="External"/><Relationship Id="rId3" Type="http://schemas.openxmlformats.org/officeDocument/2006/relationships/hyperlink" Target="mailto:raido.kylaots@connecto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9:00Z</dcterms:created>
  <dc:creator>kristjan</dc:creator>
  <dc:description/>
  <cp:keywords/>
  <dc:language>en-US</dc:language>
  <cp:lastModifiedBy>Külaots Raido</cp:lastModifiedBy>
  <cp:lastPrinted>2013-01-31T08:41:00Z</cp:lastPrinted>
  <dcterms:modified xsi:type="dcterms:W3CDTF">2023-09-05T11:39:00Z</dcterms:modified>
  <cp:revision>2</cp:revision>
  <dc:subject/>
  <dc:title>TEGUTSEMISE LUBA TEEMAA-ALAL  NR</dc:title>
</cp:coreProperties>
</file>